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La rémunération d’un jeune bénéficiaire d’un contrat de professionnalisation varie selon son âge et le type de réduction collective de travail. Voici les différents cas qui se présentent : </w:t>
      </w:r>
    </w:p>
    <w:p>
      <w:pPr>
        <w:pStyle w:val="Normal"/>
        <w:rPr/>
      </w:pPr>
      <w:r>
        <w:rPr/>
        <w:t> 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3130"/>
        <w:gridCol w:w="1098"/>
        <w:gridCol w:w="3171"/>
      </w:tblGrid>
      <w:tr>
        <w:trPr>
          <w:tblHeader w:val="true"/>
        </w:trPr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émunération des jeunes âgés de 21 à 25 ans révolus </w:t>
            </w:r>
          </w:p>
        </w:tc>
      </w:tr>
      <w:tr>
        <w:trPr>
          <w:tblHeader w:val="true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ins de 21 ans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ns de 21 ans et titulaire d'un bac pro; d'un brevet professionnel; d'un diplôme ou d'un titre à finalité professionnel de niveau IV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21 ans à 25 ans révolus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tre 21 et 25 ans et titulaire d'un bac pro; d'un brevet professionnel; d'un diplôme ou d'un titre à finalité professionnel de niveau IV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Source : Ministère de l’emploi de la cohésion sociale et du logement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% du SMIC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% du SMIC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% du SMIC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% du SMIC 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,834€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1,62€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2,51€ 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4,30€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2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2"/>
      </w:tblGrid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munération des titulaires de contrats de professionnalisation âgés de 26 ans et plus</w:t>
            </w:r>
          </w:p>
        </w:tc>
      </w:tr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Source : Ministère de l’emploi de la cohésion sociale et du logement </w:t>
            </w:r>
          </w:p>
        </w:tc>
      </w:tr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C= 1 254,28 € au 1er juillet 2006</w:t>
            </w:r>
          </w:p>
        </w:tc>
      </w:tr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% du salaire minimum conventionnel, avec un plancher à 100% du SMIC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1163"/>
        <w:gridCol w:w="1568"/>
        <w:gridCol w:w="2831"/>
      </w:tblGrid>
      <w:tr>
        <w:trPr>
          <w:tblHeader w:val="true"/>
        </w:trPr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munération des contrats d’apprentissage au 5 janvier 2006</w:t>
            </w:r>
          </w:p>
        </w:tc>
      </w:tr>
      <w:tr>
        <w:trPr>
          <w:tblHeader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ns de 18 ans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18 à moins de 21 ans</w:t>
            </w:r>
            <w:r>
              <w:rPr>
                <w:rStyle w:val="StrongEmphasis"/>
              </w:rPr>
              <w:t>*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ans et plus</w:t>
            </w:r>
            <w:r>
              <w:rPr>
                <w:rStyle w:val="StrongEmphasis"/>
              </w:rPr>
              <w:t>*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Source : Ministère de l’emploi de la cohésion sociale et du logement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ère année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% du SMIC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% du SMIC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% du SMIC ou du minimum conventionnel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ème année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% du SMIC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% du SMIC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% du SMIC ou du minimum conventionne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ème année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% du SMIC 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% du SMIC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% du SMIC ou du minimum conventionnel</w:t>
            </w:r>
          </w:p>
        </w:tc>
      </w:tr>
    </w:tbl>
    <w:p>
      <w:pPr>
        <w:pStyle w:val="NormalWeb"/>
        <w:rPr/>
      </w:pPr>
      <w:r>
        <w:rPr>
          <w:rStyle w:val="StrongEmphasis"/>
          <w:i/>
          <w:iCs/>
        </w:rPr>
        <w:t xml:space="preserve">* </w:t>
      </w:r>
      <w:r>
        <w:rPr>
          <w:rStyle w:val="Emphasis"/>
        </w:rPr>
        <w:t xml:space="preserve">à compter du premier jour du mois qui suit l’anniversaire du jeune. </w:t>
      </w:r>
    </w:p>
    <w:p>
      <w:pPr>
        <w:pStyle w:val="NormalWeb"/>
        <w:rPr/>
      </w:pPr>
      <w:r>
        <w:rPr/>
        <w:t xml:space="preserve">-La rémunération est fixée en pourcentage du SMIC </w:t>
      </w:r>
    </w:p>
    <w:p>
      <w:pPr>
        <w:pStyle w:val="NormalWeb"/>
        <w:rPr/>
      </w:pPr>
      <w:r>
        <w:rPr/>
        <w:t>-Le jeune embauché perçoit une rémunération minimale calculée en fonction de son âge et de sa progression dans le ou les cycles de formation faisant l’objet de l’apprentissa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ERIC">
    <w:name w:val="Style1 ERIC"/>
    <w:basedOn w:val="Normal"/>
    <w:qFormat/>
    <w:pPr>
      <w:spacing w:before="0" w:after="120"/>
    </w:pPr>
    <w:rPr>
      <w:b/>
      <w:u w:val="single"/>
    </w:rPr>
  </w:style>
  <w:style w:type="paragraph" w:styleId="Style1TITRECENTRE">
    <w:name w:val="Style1 TITRE CENTRE"/>
    <w:basedOn w:val="Heading"/>
    <w:qFormat/>
    <w:pPr>
      <w:spacing w:before="0" w:after="240"/>
      <w:outlineLvl w:val="9"/>
    </w:pPr>
    <w:rPr>
      <w:rFonts w:ascii="Times New Roman" w:hAnsi="Times New Roman" w:cs="Times New Roman"/>
      <w:kern w:val="0"/>
      <w:sz w:val="28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ustitre1ERIC">
    <w:name w:val="Sous-titre 1 ERIC"/>
    <w:basedOn w:val="TextBodyIndent"/>
    <w:qFormat/>
    <w:pPr>
      <w:spacing w:before="0" w:after="0"/>
      <w:ind w:left="0" w:firstLine="567"/>
    </w:pPr>
    <w:rPr>
      <w:b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4:00Z</dcterms:created>
  <dc:creator>mammana</dc:creator>
  <dc:description/>
  <cp:keywords/>
  <dc:language>en-US</dc:language>
  <cp:lastModifiedBy>mammana</cp:lastModifiedBy>
  <dcterms:modified xsi:type="dcterms:W3CDTF">2007-06-15T07:35:00Z</dcterms:modified>
  <cp:revision>2</cp:revision>
  <dc:subject/>
  <dc:title>La rémunération d’un jeune bénéficiaire d’un contrat de professionnalisation varie selon son âge et le type de réduction collective de travail</dc:title>
</cp:coreProperties>
</file>